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8610600" cy="5600700"/>
            <wp:effectExtent l="0" t="0" r="0" b="0"/>
            <wp:wrapNone/>
            <wp:docPr id="1" name="@X$A~WAX5S26M51%7DY3$@Q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X$A~WAX5S26M51%7DY3$@Q2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0"/>
          <w:szCs w:val="30"/>
        </w:rPr>
        <w:t>山东省环保产业研发基地鸟瞰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0:00Z</dcterms:created>
  <dc:creator>王金</dc:creator>
  <dc:description/>
  <cp:keywords/>
  <dc:language>en-US</dc:language>
  <cp:lastModifiedBy>王金</cp:lastModifiedBy>
  <dcterms:modified xsi:type="dcterms:W3CDTF">2010-04-06T01:40:00Z</dcterms:modified>
  <cp:revision>2</cp:revision>
  <dc:subject/>
  <dc:title/>
</cp:coreProperties>
</file>